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omhulladék lerakó készül Bátaapátib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Vásárhelyi Balázs szervezésének köszönhetően az Egyesület tagjainak lehetősége nyílt július 19-én megtekinteni Bátaapátiban a kis- és közepes aktivitású atomhulladék tárolására épülő lerakó kutatóalagútjait. A kiránduláson hárman vettünk részt. A két párhuzamosan futó kutató alagutat Deák Ferenc (MECSEKÉRC zRt.) vezetésével tekintettük meg. Jelenleg az alagutak már több, mint 1 km hosszúak, és majdnem elérték azt a helyet, ahol a tervek szerint a hulladékot elhelyezik. A látogatás során megismertük az alagútfúrás során alkalmazott technikákat, valamint a mechanikai és optikai mérési módszereket, amelyekkel a vájatoknál a földmozgásokat mérik.  </w:t>
      </w:r>
    </w:p>
    <w:p>
      <w:pPr>
        <w:pStyle w:val="Normal"/>
        <w:jc w:val="both"/>
        <w:rPr/>
      </w:pPr>
      <w:r>
        <w:rPr/>
        <w:t>(Roszol László-Ván Péter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127000</wp:posOffset>
            </wp:positionV>
            <wp:extent cx="2876550" cy="2162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27000</wp:posOffset>
            </wp:positionV>
            <wp:extent cx="2886075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91465</wp:posOffset>
            </wp:positionV>
            <wp:extent cx="2886075" cy="2162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</w:t>
      </w:r>
      <w:r>
        <w:rPr/>
        <w:t>1. Itt indul az alagút.</w:t>
        <w:tab/>
        <w:tab/>
        <w:tab/>
        <w:tab/>
        <w:t xml:space="preserve">        2. Nyomásmérők a falo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25730</wp:posOffset>
            </wp:positionV>
            <wp:extent cx="2886075" cy="2162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</w:t>
      </w:r>
      <w:r>
        <w:rPr/>
        <w:t>3. Lőtt beton falak. Messze még a vége…</w:t>
        <w:tab/>
        <w:t xml:space="preserve">       </w:t>
        <w:tab/>
        <w:t xml:space="preserve"> 4. …azért elért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895600" cy="2162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895600" cy="2162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Egyik vég: robbantás előkészítés kézzel. (a zaj: </w:t>
      </w:r>
      <w:r>
        <w:rPr/>
        <w:object w:dxaOrig="47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740467892" r:id="rId8"/>
        </w:object>
      </w:r>
      <w:r>
        <w:rPr/>
        <w:t>)      6. A másik végen nem dolgoztak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0</wp:posOffset>
            </wp:positionH>
            <wp:positionV relativeFrom="paragraph">
              <wp:posOffset>178435</wp:posOffset>
            </wp:positionV>
            <wp:extent cx="1905000" cy="25431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7. Bányászkaba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8:00Z</dcterms:created>
  <dc:creator>Ván Péter</dc:creator>
  <dc:description/>
  <dc:language>en-US</dc:language>
  <cp:lastModifiedBy>Ván Péter</cp:lastModifiedBy>
  <cp:lastPrinted>2007-09-06T11:45:00Z</cp:lastPrinted>
  <dcterms:modified xsi:type="dcterms:W3CDTF">2007-09-06T09:46:00Z</dcterms:modified>
  <cp:revision>3</cp:revision>
  <dc:subject/>
  <dc:title>Atomhulladék lerakó készül Bátaapátiban</dc:title>
</cp:coreProperties>
</file>